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>Pregled odobrenih sredstava za redovan rad Republičke izborne komisije u 2014. godini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045"/>
        <w:gridCol w:w="1965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  <w:lang w:val="ru-RU"/>
              </w:rPr>
              <w:t>Ekonomska klasifikacija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AMENA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SREDSTAV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Ukupno odobrena sredstva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41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AGRADE ZAPOSLENIMA I OSTALI POSEBNI RASHOD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416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aknade članovima komisij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roškovi platnog prometa i bankarskih uslug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komunikacija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Troškovi službenih putovanja u zemlji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Troškovi službenih putovanja u inostranstvo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400,000</w:t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Administrativne usluge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Usluge obrazovanja i usavršavanja zaposlenih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informisanja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5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Stručne usluge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zentacij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opšte usluge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50</w:t>
            </w:r>
            <w:r>
              <w:rPr>
                <w:rFonts w:cs="Arial"/>
                <w:sz w:val="20"/>
                <w:szCs w:val="20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TACIJE MEĐUNARODNIM ORGANIZACIJAM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ekuće dotacije za međunarodne članarine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4</w:t>
            </w:r>
            <w:r>
              <w:rPr>
                <w:rFonts w:cs="Arial"/>
                <w:sz w:val="20"/>
                <w:szCs w:val="2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POREZI, OBAVEZNE TAKSE, KAZNE I PENAL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čane kazne i penal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OVČANE KAZNE I PENALI PO REŠENjU SUDOV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ovčane kazne i penali po rešenju sudov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</w:rPr>
              <w:t>0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1:00Z</dcterms:created>
  <dc:creator>RIK</dc:creator>
  <dc:description/>
  <dc:language>en-US</dc:language>
  <cp:lastModifiedBy>Milos Prosic</cp:lastModifiedBy>
  <dcterms:modified xsi:type="dcterms:W3CDTF">2017-02-06T14:31:00Z</dcterms:modified>
  <cp:revision>2</cp:revision>
  <dc:subject/>
  <dc:title/>
</cp:coreProperties>
</file>